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15-1102/2025</w:t>
        <w:tab/>
        <w:t xml:space="preserve"> 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  <w:lang w:val="ru-RU"/>
        </w:rPr>
        <w:t>86MS0074-01-2025-000576-83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1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9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атолина Е.И., * года рождения, уроженца *, зарегистрированного и проживающего по адресу: *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1 февраля 2025 года проживая по адресу: *, Ватолин Е.И. будучи привлеченным постановлением № 2475 от 13 но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Ватолин Е.И. не явился, о месте и времени рассмотрения дела извещен надлежащим образом, что подтверждается распиской, а также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Ватолина Е.И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Ватолину Е.И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ходатайствовал о рассмотрении дела в свое отсутствие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Ватолина Е.И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атолина Е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306909 от 11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атолину Е.И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475 от 13 но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Ватолин Е.И. подвергнут административному наказанию в виде административного штрафа в размере 500 рублей. Указанное постановление вступило в законную силу 10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Советскому району Н.А. от 11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475 от 13 ноября 2024 года Ватолиным Е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0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ведений об уплате штрафа Ватолиным Е.И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475 от 13 ноября 2024 года было направлено Ватолину Е.И. посредством почтовой связи по адресу его места жительства, однако, получено им не было, корреспонденция вручена отправителю 29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0 декаб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Ватолин Е.И. в указанный срок (до 10 февраля 2025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Ватолина Е.И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Ватолин Е.И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Ватолину Е.И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Ватолина Е.И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УИН 0412365400745001152520110,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